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 . 2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16-03-04T07:3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